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fprozessvollmacht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iermit erteile ich 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  <w:sz w:val="22"/>
        </w:rPr>
        <w:t>dem Rechtsanwalt Christoph W. Panzer, Hofkamp 138, 42103 Wuppert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Vollmac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u meiner Verteidigung und Vertretung in dem Verfahr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Vollmach erstreckt sich insbesondere auf folgende Befugnis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In allen Instanzen als Verteidiger zu handeln und in öffentlichen Sitzungen aufzutret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htsmittel einzulegen, zurückzunehmen, zu beschränken und den Verzicht auf Rechtsmittel sowie Zustimmung gem. §§ 153, 153a StPO zu erklär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afantrag, Privat-, Neben- und Widerklage zu stellen bzw. zu erheben und zurückzunehm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tteilungen, Beschlüsse und Urteile entgegenzunehm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tervollmacht zu erteil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träge auf Wiederaufnahme des Verfahrens zu stellen und zurückzunehm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r Verteidiger wird bevollmächtigt, als Vertreter im Verfahren nach Einspruch gegen den Strafbefehl gem. § 411 Abs. 2 StPO aufzutreten. Gleiches gilt für die Fälle des § 233 Abs. 1 und des § 234 StPO;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lder, Wertsachen, Kosten und Bußzahlungen, Erstattungen notwendiger Auslagen, Entschädigungen, hinterlegte Gelder, Sicherheitsleistungen oder Wertpapiere und Dokumente in Empfang zu nehmen;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schädigungsanträge nach dem StrEG geltend zu machen und zugesprochene Entschädigungen in Empfang zu neh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, den _________________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Ort)                                       (Datum)                                   (Unterschri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ir gegen die Staatskasse zustehende oder och erwachsende Erstattungsansprüche aus diesem Verfahren trete ich bereits jetzt an meinen Verteidiger, Herrn Rechtsanwalt Panzer, in voller Höhe a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, den _________________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Ort)                                       (Datum)                                   (Unterschrif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Schirm2</dc:creator>
  <dc:description/>
  <dc:language>en-US</dc:language>
  <cp:lastModifiedBy>Schirm2</cp:lastModifiedBy>
  <dcterms:modified xsi:type="dcterms:W3CDTF">2007-03-23T13:27:00Z</dcterms:modified>
  <cp:revision>2</cp:revision>
  <dc:subject/>
  <dc:title>Strafprozessvollmacht</dc:title>
</cp:coreProperties>
</file>